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设备购置更新专项贷款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sz w:val="32"/>
          <w:szCs w:val="40"/>
          <w:lang w:eastAsia="zh-CN"/>
        </w:rPr>
      </w:pPr>
      <w:r>
        <w:rPr>
          <w:rFonts w:eastAsia="华文中宋" w:cs="华文中宋" w:ascii="华文中宋" w:hAnsi="华文中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华文中宋" w:hAnsi="华文中宋" w:eastAsia="华文中宋" w:cs="华文中宋"/>
          <w:sz w:val="32"/>
          <w:szCs w:val="40"/>
          <w:lang w:eastAsia="zh-CN"/>
        </w:rPr>
      </w:pPr>
      <w:r>
        <w:rPr>
          <w:rFonts w:eastAsia="华文中宋" w:cs="华文中宋" w:ascii="华文中宋" w:hAnsi="华文中宋"/>
          <w:sz w:val="32"/>
          <w:szCs w:val="40"/>
          <w:lang w:eastAsia="zh-CN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127"/>
        <w:gridCol w:w="2910"/>
        <w:gridCol w:w="2064"/>
      </w:tblGrid>
      <w:tr>
        <w:trPr>
          <w:trHeight w:val="6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法人单位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营范围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收入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营业利润（万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贷款需求（万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贷款意向银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及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建设内容（重点就项目主要内容、预期成效等进行阐述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左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设备购置方案（包括设备名称、数量、用途、技术参数及金额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左右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计划完成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lang w:val="en-US" w:eastAsia="zh-CN"/>
        </w:rPr>
      </w:pPr>
      <w:r>
        <w:rPr>
          <w:lang w:eastAsia="zh-CN"/>
        </w:rPr>
        <w:t>贷款意向银行从</w:t>
      </w: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中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家全国性银行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开发银行、进出口银行、农业发展银行、工商银行、农业银行、中国银行、建设银行、交通银行、邮政储蓄银行、中信银行、光大银行、华夏银行、民生银行、招商银行、兴业银行、广发银行、平安银行、浦发银行、恒丰银行、浙商银行、渤海银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体育领域设备购置更新目录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  <w:lang w:eastAsia="zh-CN"/>
        </w:rPr>
        <w:t>修订稿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健身</w:t>
      </w:r>
      <w:r>
        <w:rPr>
          <w:rFonts w:ascii="仿宋" w:hAnsi="仿宋" w:cs="仿宋" w:eastAsia="仿宋"/>
          <w:b/>
          <w:bCs/>
          <w:sz w:val="32"/>
          <w:szCs w:val="32"/>
        </w:rPr>
        <w:t>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室外健身器材：室外智能健身房、健身舱、室外路径器材、室外篮球架、室外乒乓球台、室外蹦床，体质测试器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无动力儿童体育游乐设施，体育公园、多功能运动场、健身步道配置的附属健身器材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内健身器材：跑步机、健身车、椭圆机、划船器、登山机、力量训练器材、杠哑铃等健身器材</w:t>
      </w:r>
      <w:r>
        <w:rPr>
          <w:rFonts w:ascii="仿宋" w:hAnsi="仿宋" w:cs="仿宋" w:eastAsia="仿宋"/>
          <w:sz w:val="32"/>
          <w:szCs w:val="32"/>
          <w:lang w:eastAsia="zh-CN"/>
        </w:rPr>
        <w:t>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单项运动器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</w:rPr>
        <w:t>田赛设备、径赛设备、球类设备、体操设备、举重设备、游泳设备、跳水设备、水上运动设备（帆船、帆板、风筝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赛艇、皮划艇、摩托艇、滑水、冲浪、尾波滑水拖船等各类运动船艇）、潜水运动设备、冰上运动设备（冰鞋、冰刀、头盔、防切割服、磨刀机、压包机、冰壶及模拟设备、冰壶杆、冰球杆、冰球护具、短道速滑运动眼镜等）、雪上运动设备（雪板、头盔、雪服、雪鞋、雪杖、雪镜、雪车、钢架雪车、雪橇、雪蜡、固定器、滑雪模拟机、雪具维修设备等）、击剑设备、射击设备、射箭设备、自行车运动设备（场地自行车、公路自行车、山地自行车、小轮车、功率计、气筒、变速器等）、摩托车运动设备、赛车运动设备、赛马和马术运动设备、拳击和跆拳道设备、摔跤和柔道设备、散打和武术设备、棋牌类运动设备、航模、海模和其他模型设备、垂钓器具和用品、航空运动设备（各类运动航空器及零部件、降落伞、定点跳伞电子靶靶盘等）、登山攀岩设备、轮滑、滑板、露营产品、运动风筝、无线电定向设备</w:t>
      </w:r>
      <w:r>
        <w:rPr>
          <w:rFonts w:ascii="仿宋" w:hAnsi="仿宋" w:cs="仿宋" w:eastAsia="仿宋"/>
          <w:sz w:val="32"/>
          <w:szCs w:val="32"/>
          <w:lang w:eastAsia="zh-CN"/>
        </w:rPr>
        <w:t>、可穿戴设备、智能体育设备</w:t>
      </w:r>
      <w:r>
        <w:rPr>
          <w:rFonts w:ascii="仿宋" w:hAnsi="仿宋" w:cs="仿宋" w:eastAsia="仿宋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体能训练器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运动能力测评与监控仪器设备、数字化力量训练器材、人马机、</w:t>
      </w:r>
      <w:r>
        <w:rPr>
          <w:rFonts w:ascii="仿宋" w:hAnsi="仿宋" w:cs="仿宋" w:eastAsia="仿宋"/>
          <w:sz w:val="32"/>
          <w:szCs w:val="32"/>
        </w:rPr>
        <w:t>履带式无动力跑步机、震动平台、数字化离心训练平台、数字化腿屈伸离心训练器、数字化杠铃、功率自行车、核心肌群训练器、</w:t>
      </w:r>
      <w:r>
        <w:rPr>
          <w:rFonts w:ascii="仿宋" w:hAnsi="仿宋" w:cs="仿宋" w:eastAsia="仿宋"/>
          <w:sz w:val="32"/>
          <w:szCs w:val="32"/>
          <w:lang w:eastAsia="zh-CN"/>
        </w:rPr>
        <w:t>滑轮吊环训练器、腰椎牵引训练器、</w:t>
      </w:r>
      <w:r>
        <w:rPr>
          <w:rFonts w:ascii="仿宋" w:hAnsi="仿宋" w:cs="仿宋" w:eastAsia="仿宋"/>
          <w:sz w:val="32"/>
          <w:szCs w:val="32"/>
        </w:rPr>
        <w:t>双阻力智能划船器、极限全身攀爬机、实时无线血氧监测系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专项训练器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速度及爆发力训练器材、功能性全身协调训练系统、数字化肌肉功能评估系统、运动心肺测试系统、超等长穿梭训练机、敏捷反应测试训练系统、竞技状态综合诊断系统、可穿戴全身运动捕捉系统、运动影像采集分析系统、运动项目智能分析系统、肌骨建模仿真系统、高精度起跑生物力学系统、无线表面肌电监测系统、智慧食堂及营养处方系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运动康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生理参数检测仪器设备、超声波仪器及设备、激光仪器及设备、物理治疗康复及体育治疗仪器设备、生物电检测及治疗仪器设备、中医器械设备、临床检测设备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设备及附属设备部件、护理按摩治疗通用设备、消毒灭菌设备及器具、低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冷疗设备、防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防护卫生装备及器具、介入诊断和治疗用材料、肌肉电刺激仪、无线下肢加压脉冲恢复系统、康复加压冷疗系统、按摩椅、按摩床、律动床、筋膜枪、综合物理治疗仪、康复治疗仪、等速肌力测试系统、淋巴水肿静电按摩治疗仪、疼痛阈值测评系统、人体成分分析仪、健康风险评估系统、射频细胞能量修复仪、</w:t>
      </w:r>
      <w:r>
        <w:rPr>
          <w:rFonts w:ascii="仿宋" w:hAnsi="仿宋" w:cs="仿宋" w:eastAsia="仿宋"/>
          <w:sz w:val="32"/>
          <w:szCs w:val="32"/>
          <w:lang w:eastAsia="zh-CN"/>
        </w:rPr>
        <w:t>反重力跑步康复机、</w:t>
      </w:r>
      <w:r>
        <w:rPr>
          <w:rFonts w:ascii="仿宋" w:hAnsi="仿宋" w:cs="仿宋" w:eastAsia="仿宋"/>
          <w:sz w:val="32"/>
          <w:szCs w:val="32"/>
        </w:rPr>
        <w:t>体测机、氧舱、超低温冷冻治疗舱、神经肌肉刺激仪、水疗仪、水下跑台、超声治疗仪、便携式治疗舱、手脚复合功率康复健身车、健康睡眠床垫及健康睡眠监控设备、运动肌贴、运动护具、急救必备常规医疗设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  <w:lang w:val="e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体育场馆场地（含户外运动营地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地面材料（地板、人造草、天然草、弹性地面、运动地板地胶等）、泳池设备、游泳馆水处理设备、游泳救生设备，笼式结构运动场地、围网、护栏，浇冰车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冰场制</w:t>
      </w:r>
      <w:r>
        <w:rPr>
          <w:rFonts w:ascii="仿宋" w:hAnsi="仿宋" w:cs="仿宋" w:eastAsia="仿宋"/>
          <w:sz w:val="32"/>
          <w:szCs w:val="32"/>
          <w:lang w:eastAsia="zh-CN"/>
        </w:rPr>
        <w:t>冰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仿真冰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滑雪场缆车、索道、拖牵、魔毯、压雪车、造雪设备、雪上游乐设备、雪道亮化设备、雪地摩托、雪地运输车、旱雪装备器材等，其他场地器材设备</w:t>
      </w:r>
      <w:r>
        <w:rPr>
          <w:rFonts w:ascii="仿宋" w:hAnsi="仿宋" w:cs="仿宋" w:eastAsia="仿宋"/>
          <w:sz w:val="32"/>
          <w:szCs w:val="32"/>
          <w:lang w:eastAsia="zh-CN"/>
        </w:rPr>
        <w:t>，激光测距仪、</w:t>
      </w:r>
      <w:r>
        <w:rPr>
          <w:rFonts w:ascii="仿宋" w:hAnsi="仿宋" w:cs="仿宋" w:eastAsia="仿宋"/>
          <w:sz w:val="32"/>
          <w:szCs w:val="32"/>
        </w:rPr>
        <w:t>看台、场馆座椅、场地照明及控制系统、计时计分及现场成绩处理系统、大屏显示及控制系统、场地扩声系统、智能门禁、储物柜、淋浴系统、除湿设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绿色场馆改造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装配式场馆新建改造、结构维护设备、遮阳设备、采光设备、节能结构改造、节电改造、节水改造、供暖方式改造、门窗系统、污水处理系统、透水地面铺装材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智慧化场馆改造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馆数字平台、基础设施（信息化系统设施、光电照明系统设施、建筑设备、体育专用设施等）改造、综合管理平台（云服务、通用软硬件产品或通用技术产品、平台基础设备等）、运维管理系统（场馆设备监控互联系统、健康管理系统、公共广播系统、能效监控系统、声光联动系统、智慧环境监测系统、物业管理系统、融合通信系统等）、运营管理系统（综合运营指挥中心、智慧观赛系统、用户管理系统、会员管理系统、门禁管理系统、场地管理系统、票务管理系统、商品销售租赁管理系统、商户管理系统、培训管理系统、财务管理系统、客流量管理系统、赛事活动管理系统、互动体验系统、营销管理系统、智慧停车系统、会议管理系统等）、公共安全管理系统（火灾自动报警系统、游泳安全预警系统、智慧安防系统、人体行为识别系统、特征识别系统、呼救呼叫服务系统、安全应急管理系统、智慧消防检测系统等）、场馆数据展示系统、智能导航系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户外运动赛事组织及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篷、户外照明设备、户外炉具、集装箱、保障用车、房车设备、电动巡逻车、全地形工程车、计时器、</w:t>
      </w:r>
      <w:r>
        <w:rPr>
          <w:rFonts w:eastAsia="仿宋" w:cs="仿宋" w:ascii="仿宋" w:hAnsi="仿宋"/>
          <w:sz w:val="32"/>
          <w:szCs w:val="32"/>
        </w:rPr>
        <w:t>UPS</w:t>
      </w:r>
      <w:r>
        <w:rPr>
          <w:rFonts w:ascii="仿宋" w:hAnsi="仿宋" w:cs="仿宋" w:eastAsia="仿宋"/>
          <w:sz w:val="32"/>
          <w:szCs w:val="32"/>
        </w:rPr>
        <w:t>、黑球指数检测仪等气象设备、夜视仪、智能户外避难所、智能手环、智能储物设备、智能淋浴设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体化赛事智慧管理系统，北斗卫星定位系统、便携定位设备、定位设备收纳箱和集成充电箱，便携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基站、无人机，数字中继工作台、模拟中继站、高塔、光伏发电系统、小型机房、小型发电机、交换机，车载电台、吸盘、天线，光纤及光纤模块、光纤收发器、终端箱、摄像监控设备、折叠担架、呼吸机、</w:t>
      </w:r>
      <w:r>
        <w:rPr>
          <w:rFonts w:eastAsia="仿宋" w:cs="仿宋" w:ascii="仿宋" w:hAnsi="仿宋"/>
          <w:sz w:val="32"/>
          <w:szCs w:val="32"/>
        </w:rPr>
        <w:t>AED</w:t>
      </w:r>
      <w:r>
        <w:rPr>
          <w:rFonts w:ascii="仿宋" w:hAnsi="仿宋" w:cs="仿宋" w:eastAsia="仿宋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</w:t>
      </w:r>
      <w:r>
        <w:rPr>
          <w:rFonts w:ascii="仿宋" w:hAnsi="仿宋" w:cs="仿宋" w:eastAsia="仿宋"/>
          <w:b/>
          <w:bCs/>
          <w:sz w:val="32"/>
          <w:szCs w:val="32"/>
        </w:rPr>
        <w:t>体育赛事视频采集及直播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清摄像机、</w:t>
      </w:r>
      <w:r>
        <w:rPr>
          <w:rFonts w:ascii="仿宋" w:hAnsi="仿宋" w:cs="仿宋" w:eastAsia="仿宋"/>
          <w:sz w:val="32"/>
          <w:szCs w:val="32"/>
          <w:lang w:eastAsia="zh-CN"/>
        </w:rPr>
        <w:t>高速运动摄像器材、</w:t>
      </w:r>
      <w:r>
        <w:rPr>
          <w:rFonts w:ascii="仿宋" w:hAnsi="仿宋" w:cs="仿宋" w:eastAsia="仿宋"/>
          <w:sz w:val="32"/>
          <w:szCs w:val="32"/>
        </w:rPr>
        <w:t>麦克风、讯道转换器、编码器、操作平台（含终端设备）、直播软件系统、帧同步相机阵列、自由视角标定设备、自由视角媒体直播处理系统、自由视角媒体直播分发系统、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背包、无人机、转播车、非线性编辑系统、视频建机系统、高清导播台、慢动作回放机、无线图传、一拖五导播通话、单盘位录机、移动工作站、视频渲染及字幕系统、服务器、交换机、防火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1.</w:t>
      </w:r>
      <w:r>
        <w:rPr>
          <w:rFonts w:ascii="仿宋" w:hAnsi="仿宋" w:cs="仿宋" w:eastAsia="仿宋"/>
          <w:b/>
          <w:bCs/>
          <w:sz w:val="32"/>
          <w:szCs w:val="32"/>
        </w:rPr>
        <w:t>体育用品制造企业技术改造设备（数字化转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动化、数控化、智能化装备（如工业机器人等）、数字化软件系统及配套生产设备、柔性生产线、个性化定制大数据设计平台系统、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2.</w:t>
      </w:r>
      <w:r>
        <w:rPr>
          <w:rFonts w:ascii="仿宋" w:hAnsi="仿宋" w:cs="仿宋" w:eastAsia="仿宋"/>
          <w:b/>
          <w:bCs/>
          <w:sz w:val="32"/>
          <w:szCs w:val="32"/>
        </w:rPr>
        <w:t>体育用品研发测试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产品性能测试设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身设备稳定性测试台、训练车刹车制动测试机、脚蹬动态耐久性测试机、划船器动态耐久试验机、健身车耐久试验机、跑步机冲击及动态疲劳试验机、电动纸板耐破测定仪、恒温恒湿试验箱、微电脑环压边压强度试验机、模拟运输振动试验机、机械脚跑步机动态耐久试验机等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动作捕捉设备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育健身、赛事活动、场馆服务等公共服务平台</w:t>
      </w:r>
      <w:r>
        <w:rPr>
          <w:rFonts w:ascii="仿宋" w:hAnsi="仿宋" w:cs="仿宋" w:eastAsia="仿宋"/>
          <w:b/>
          <w:bCs/>
          <w:sz w:val="32"/>
          <w:szCs w:val="32"/>
        </w:rPr>
        <w:t>建设相关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器、存储设备、网络设备（网络交换机、</w:t>
      </w:r>
      <w:r>
        <w:rPr>
          <w:rFonts w:eastAsia="仿宋" w:cs="仿宋" w:ascii="仿宋" w:hAnsi="仿宋"/>
          <w:sz w:val="32"/>
          <w:szCs w:val="32"/>
        </w:rPr>
        <w:t>CDN</w:t>
      </w:r>
      <w:r>
        <w:rPr>
          <w:rFonts w:ascii="仿宋" w:hAnsi="仿宋" w:cs="仿宋" w:eastAsia="仿宋"/>
          <w:sz w:val="32"/>
          <w:szCs w:val="32"/>
        </w:rPr>
        <w:t>分发器、路由器等）、灾备设备、安全防护设备、动力环境监测、智能巡检、智能运维等系统软件，机房，机柜、高低压配电设备、通讯电源、弱电系统、精密空调、蒸发冷系统、备用电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4.</w:t>
      </w:r>
      <w:r>
        <w:rPr>
          <w:rFonts w:ascii="仿宋" w:hAnsi="仿宋" w:cs="仿宋" w:eastAsia="仿宋"/>
          <w:b/>
          <w:bCs/>
          <w:sz w:val="32"/>
          <w:szCs w:val="32"/>
        </w:rPr>
        <w:t>通用设备（适用体育场馆、健身场所、户外运动营地、体育制造企业厂房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共服务</w:t>
      </w:r>
      <w:r>
        <w:rPr>
          <w:rFonts w:ascii="仿宋" w:hAnsi="仿宋" w:cs="仿宋" w:eastAsia="仿宋"/>
          <w:b/>
          <w:bCs/>
          <w:sz w:val="32"/>
          <w:szCs w:val="32"/>
        </w:rPr>
        <w:t>平台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风空调系统、除湿设备、除尘系统、水循环系统、照明系统、标准时钟系统、升旗控制系统、现场影像采集及辅助仲裁系统、技术统计分析系统、电视转播和现场评论系统、赛事设备中央控制系统、竞赛视频系统、智慧观赛系统、语音通信系统、安全设备、安保设备、救生设备、应急救援设备、医疗设备</w:t>
      </w:r>
      <w:r>
        <w:rPr>
          <w:rFonts w:ascii="仿宋" w:hAnsi="仿宋" w:cs="仿宋" w:eastAsia="仿宋"/>
          <w:sz w:val="32"/>
          <w:szCs w:val="32"/>
          <w:lang w:val="en"/>
        </w:rPr>
        <w:t>、</w:t>
      </w:r>
      <w:r>
        <w:rPr>
          <w:rFonts w:ascii="仿宋" w:hAnsi="仿宋" w:cs="仿宋" w:eastAsia="仿宋"/>
          <w:sz w:val="32"/>
          <w:szCs w:val="32"/>
        </w:rPr>
        <w:t>安防监控设备、消防设备、应急供电系统、</w:t>
      </w:r>
      <w:r>
        <w:rPr>
          <w:rFonts w:ascii="仿宋" w:hAnsi="仿宋" w:cs="仿宋" w:eastAsia="仿宋"/>
          <w:sz w:val="32"/>
          <w:szCs w:val="32"/>
          <w:lang w:val="en"/>
        </w:rPr>
        <w:t>污水处理系统、疫情防控设备、</w:t>
      </w:r>
      <w:r>
        <w:rPr>
          <w:rFonts w:eastAsia="仿宋" w:cs="仿宋" w:ascii="仿宋" w:hAnsi="仿宋"/>
          <w:sz w:val="32"/>
          <w:szCs w:val="32"/>
          <w:lang w:val="en"/>
        </w:rPr>
        <w:t>AI</w:t>
      </w:r>
      <w:r>
        <w:rPr>
          <w:rFonts w:ascii="仿宋" w:hAnsi="仿宋" w:cs="仿宋" w:eastAsia="仿宋"/>
          <w:sz w:val="32"/>
          <w:szCs w:val="32"/>
          <w:lang w:val="en"/>
        </w:rPr>
        <w:t>智能设备、通信通讯设备</w:t>
      </w:r>
      <w:r>
        <w:rPr>
          <w:rFonts w:ascii="仿宋" w:hAnsi="仿宋" w:cs="仿宋" w:eastAsia="仿宋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24"/>
        <w:ind w:firstLine="480"/>
        <w:jc w:val="both"/>
        <w:rPr>
          <w:rFonts w:ascii="宋体" w:hAnsi="宋体" w:eastAsia="方正小标宋简体;Arial Unicode MS" w:cs="宋体"/>
          <w:sz w:val="24"/>
          <w:szCs w:val="36"/>
          <w:lang w:eastAsia="zh-CN"/>
        </w:rPr>
      </w:pPr>
      <w:r>
        <w:rPr>
          <w:rFonts w:eastAsia="方正小标宋简体;Arial Unicode MS" w:cs="宋体" w:ascii="宋体" w:hAnsi="宋体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24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自愿申报</w:t>
      </w:r>
      <w:r>
        <w:rPr>
          <w:rFonts w:ascii="仿宋" w:hAnsi="仿宋" w:cs="仿宋" w:eastAsia="仿宋"/>
          <w:sz w:val="32"/>
          <w:szCs w:val="32"/>
          <w:lang w:eastAsia="zh-CN"/>
        </w:rPr>
        <w:t>贷款贴息项目</w:t>
      </w:r>
      <w:r>
        <w:rPr>
          <w:rFonts w:ascii="仿宋" w:hAnsi="仿宋" w:cs="仿宋" w:eastAsia="仿宋"/>
          <w:sz w:val="32"/>
          <w:szCs w:val="32"/>
        </w:rPr>
        <w:t>，并全面填写</w:t>
      </w:r>
      <w:r>
        <w:rPr>
          <w:rFonts w:ascii="仿宋" w:hAnsi="仿宋" w:cs="仿宋" w:eastAsia="仿宋"/>
          <w:sz w:val="32"/>
          <w:szCs w:val="32"/>
          <w:lang w:eastAsia="zh-CN"/>
        </w:rPr>
        <w:t>贷款贴息项目</w:t>
      </w:r>
      <w:r>
        <w:rPr>
          <w:rFonts w:ascii="仿宋" w:hAnsi="仿宋" w:cs="仿宋" w:eastAsia="仿宋"/>
          <w:sz w:val="32"/>
          <w:szCs w:val="32"/>
        </w:rPr>
        <w:t>申报书的各项数据，对</w:t>
      </w:r>
      <w:r>
        <w:rPr>
          <w:rFonts w:ascii="仿宋" w:hAnsi="仿宋" w:cs="仿宋" w:eastAsia="仿宋"/>
          <w:sz w:val="32"/>
          <w:szCs w:val="32"/>
          <w:lang w:eastAsia="zh-CN"/>
        </w:rPr>
        <w:t>贷款项目的用途和</w:t>
      </w:r>
      <w:r>
        <w:rPr>
          <w:rFonts w:ascii="仿宋" w:hAnsi="仿宋" w:cs="仿宋" w:eastAsia="仿宋"/>
          <w:sz w:val="32"/>
          <w:szCs w:val="32"/>
        </w:rPr>
        <w:t>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24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24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24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24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报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24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24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8:00Z</dcterms:created>
  <dc:creator>Administrator</dc:creator>
  <dc:description/>
  <dc:language>en-US</dc:language>
  <cp:lastModifiedBy>Yaqi</cp:lastModifiedBy>
  <cp:lastPrinted>2022-09-19T06:38:00Z</cp:lastPrinted>
  <dcterms:modified xsi:type="dcterms:W3CDTF">2022-09-30T0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BF22D25EA4600A9236697EEA6B8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