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已获评中华体育文化优秀项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华体育文化民俗民间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嘉庚杯”“敬贤杯”海峡两岸（集美）龙舟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宋江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3:00Z</dcterms:created>
  <dc:creator>lin</dc:creator>
  <dc:description/>
  <dc:language>en-US</dc:language>
  <cp:lastModifiedBy>李婧</cp:lastModifiedBy>
  <dcterms:modified xsi:type="dcterms:W3CDTF">2024-04-11T02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148AF8EC4A8D8E98367A6B0371DC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