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39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厦门市往年获评过的中国体育旅游精品项目</w:t>
      </w:r>
    </w:p>
    <w:p>
      <w:pPr>
        <w:pStyle w:val="Normal"/>
        <w:ind w:firstLine="468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和中华体育文化优秀项目十佳清单</w:t>
      </w:r>
    </w:p>
    <w:tbl>
      <w:tblPr>
        <w:tblW w:w="15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35"/>
        <w:gridCol w:w="6555"/>
        <w:gridCol w:w="6450"/>
      </w:tblGrid>
      <w:tr>
        <w:trPr/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一、厦门市往年获评过的中国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体育旅游精品项目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别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选项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精品景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厦门红珊汽车文化公园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十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厦门五缘湾帆船游艇运动港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精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线路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厦门市环东海域滨海旅游浪漫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精品赛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国俱乐部杯帆船挑战赛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" w:eastAsia="zh-CN"/>
              </w:rPr>
              <w:t>十佳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福建海峡杯帆船赛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厦门马拉松赛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十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三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SIGP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国际车辆模型大奖赛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厦鼓海峡横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精品目的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厦门市思明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十佳</w:t>
            </w:r>
          </w:p>
        </w:tc>
      </w:tr>
      <w:tr>
        <w:trPr/>
        <w:tc>
          <w:tcPr>
            <w:tcW w:w="1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二、厦门市往年获评过的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中华体育文化优秀项目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别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入选项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俗民间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嘉庚杯”“敬贤杯”海峡两岸（集美）龙舟赛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宋江阵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37:00Z</dcterms:created>
  <dc:creator>xmadmin</dc:creator>
  <dc:description/>
  <dc:language>en-US</dc:language>
  <cp:lastModifiedBy>蒋律师</cp:lastModifiedBy>
  <cp:lastPrinted>2025-03-06T18:46:00Z</cp:lastPrinted>
  <dcterms:modified xsi:type="dcterms:W3CDTF">2025-03-06T11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