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>
          <w:rFonts w:ascii="黑体" w:hAnsi="黑体" w:eastAsia="黑体" w:cs="黑体"/>
          <w:b/>
          <w:b/>
          <w:bCs/>
          <w:sz w:val="40"/>
          <w:szCs w:val="40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厦门市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经营性帆船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备案变更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厦门市经营性游艇帆船备案管理办法》（厦港规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有关规定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方作为帆船经营者，对已有帆船备案编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备案变更事项如下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变更备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凭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435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变更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435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公司、非公司企业法人的法定代表人在任职期间发生变更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435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市场主体变更备案涉及营业执照记载事项变更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435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市场主体变更住所或者主要经营场所跨行政区的，应当在迁入新的住所或者主要经营场所前，向迁入地备案机关申请备案，同时向迁出地备案机关申请取消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435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帆船所有权登记证书、国籍证书、检验证书记载内容发生变更或证书失效、注销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435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帆船常驻停泊点发生变更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435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95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终止经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435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435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申请人：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签章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587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9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7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9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1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3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5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7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9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1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华文中宋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华文中宋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Administrator</cp:lastModifiedBy>
  <dcterms:modified xsi:type="dcterms:W3CDTF">2024-06-26T08:4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D356901B7F49369432FF24DA36AE45_13</vt:lpwstr>
  </property>
  <property fmtid="{D5CDD505-2E9C-101B-9397-08002B2CF9AE}" pid="3" name="KSOProductBuildVer">
    <vt:lpwstr>2052-11.8.2.8276</vt:lpwstr>
  </property>
  <property fmtid="{D5CDD505-2E9C-101B-9397-08002B2CF9AE}" pid="4" name="commondata">
    <vt:lpwstr>commondata</vt:lpwstr>
  </property>
</Properties>
</file>