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厦门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高水平体育赛事补助申报报备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报备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报备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时间：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2"/>
        <w:gridCol w:w="1319"/>
        <w:gridCol w:w="864"/>
        <w:gridCol w:w="1010"/>
        <w:gridCol w:w="1245"/>
        <w:gridCol w:w="1647"/>
      </w:tblGrid>
      <w:tr>
        <w:trPr>
          <w:trHeight w:val="72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全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含第几届）</w:t>
            </w:r>
          </w:p>
        </w:tc>
      </w:tr>
      <w:tr>
        <w:trPr>
          <w:trHeight w:val="233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拟申请补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类别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际性体育赛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国性体育赛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带一路”及“金砖国家”体育赛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海峡两岸体育赛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其他具有自主品牌赛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举办时间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3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报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" w:eastAsia="zh-CN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" w:eastAsia="zh-CN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" w:eastAsia="zh-CN" w:bidi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" w:eastAsia="zh-CN" w:bidi="zh-CN"/>
              </w:rPr>
            </w:r>
          </w:p>
        </w:tc>
      </w:tr>
      <w:tr>
        <w:trPr>
          <w:trHeight w:val="107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组织机构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含赛事支持指导、主办、承办、协办等信息）</w:t>
            </w:r>
          </w:p>
        </w:tc>
      </w:tr>
      <w:tr>
        <w:trPr>
          <w:trHeight w:val="91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赛事安全责任主体单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参赛规模水平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拟参赛个人选手或参赛队伍的数量、来源情况和成绩情况</w:t>
            </w:r>
          </w:p>
        </w:tc>
      </w:tr>
      <w:tr>
        <w:trPr>
          <w:trHeight w:val="105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媒体宣传计划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拟在哪些具体媒体和网络新媒体宣传</w:t>
            </w:r>
          </w:p>
        </w:tc>
      </w:tr>
      <w:tr>
        <w:trPr>
          <w:trHeight w:val="52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赛事组织管理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赛事管理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赛事总体方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51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赛事应急预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50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8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赛手册（或秩序册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7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保障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保方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5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疗保障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疗方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竞赛保障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活动竞赛组织方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投入预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4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是否有市级财政补助安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其他信息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如无不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填表说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本表依据补助管理办法补助条件和评分办法制定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为赛事补助申报评审参考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" w:eastAsia="zh-CN"/>
        </w:rPr>
        <w:t>表内信息由报备单位客观填报，并自觉接受信息核实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表格中赛事组织管理相关方案可作为附件材料另行提供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 w:before="157" w:after="0"/>
        <w:ind w:right="-69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9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90" w:before="210" w:after="21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9:00Z</dcterms:created>
  <dc:creator>产业处</dc:creator>
  <dc:description/>
  <dc:language>en-US</dc:language>
  <cp:lastModifiedBy>xmadmin</cp:lastModifiedBy>
  <cp:lastPrinted>2025-06-17T00:54:00Z</cp:lastPrinted>
  <dcterms:modified xsi:type="dcterms:W3CDTF">2025-06-26T17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